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PUNTO UIL FONDI STRUTTURALI EUROPEI PUBBLICA ISTRUZIO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corre premettere che, i fondi strutturali europei non finanziano azioni “ordinarie”, ovvero sia azioni che in ogni caso rientrano tra i compiti “istituzionali” di un Paes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ò perché i fondi strutturali europei sono risorse aggiuntive destinate al cofinanziamento per il rafforzamento degli obiettivi previsti dalle politiche di coesio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tale direzione rientrano anche le spese ordinarie del personale per il funzionamento della macchina amministrativ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ò significa che con le risorse dei fondi strutturali europei non possono essere pagati gli stipendi del personale dipende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r tuttavia, è possibile destinare risorse a progetti che potenzino alcuni servizi e/o obiettivi della programmazione dei fondi comunitari, compreso il pagamento degli stipendi del personale se questo è destinato a rafforzare i serviz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Vale la pena ricordare da questo punto di vista il contenuto del “Decreto degli Enti Locali” attualmente in discussione in Parlamento con riferimento al personale dei Centri per l’Impiego dove è previsto che per il pagamento di parte degli stipendi è possibile far ricorso alle risorse del Fondo Sociale Europeo. Tra l’altro nella programmazione 2007/2013 la delibera CIPE 166/2007 (stralcio in allegato), per l’attuazione del Quadro Strategico Nazionale 2007/2013, per la programmazione dei fondi strutturali europei, stabiliva che, per il perseguimento degli obiettivi del rafforzamento dell’efficacia e della capacità amministrativa, le amministrazioni titolari di programmi operativi, potevano predisporre progetti, con il coinvolgimento del personale in servizio, per migliorare la governance dei programmi stess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 la delibera CIPE 156/2000 (in allegato) stabiliva che per assicurare una efficiente gestione degli interventi cofinanziati dai fondi strutturali europei, una parte delle risorse (pari al 7% della dotazione per l’assistenza tecnica), possono essere utilizzate per incentivare la produttività del personale che si occupa dell’attuazione del programma (segreteria tecnic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to ciò, ad esempio, è stato recepito in un accordo tra il Ministero dello Sviluppo Economico e le Organizzazioni Sindacali (in allegato), del 22 dicembre 2010,  dove il 7% delle risorse dell’assistenza tecnica sono confluite per il 45% ad incrementare il Fondo Unico di Amministrazione (FUA) e per il 55% a progetti destinati a dipartimenti e direzioni generali interessate (segreteria tecnic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tanto operazioni legate a progetti di rafforzamento della governance per l’attuazione dei programmi operativi possono prevedere l’utilizzo di parte delle risorse per pagare stipendi ed incentivazion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 programmazione 2014/2020 dei fondi strutturali europei prevede, tra gli obiettivi prioritari (11 obiettivi), il miglioramento dell’efficacia e dell’efficienza della pubblica amministrazione. Tra l’altro il tema legato al funzionamento della Pubblica  Amministrazione  nel nostro Paese è stata ed è ancora oggetto delle raccomandazioni annuali della Commissione Europea al nostra Piano Nazionale di Riforme (PNR) nell’ambito del semestre europe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’Accordo di Partenariato (documento quadro di programmazione per i fondi strutturali europei) dedica una parte importante a tale obiettivo . E’ infatti, non solo previsto un Programma Operativo Nazionale (PON), ma si raccomanda a tutte le Amministrazioni pubbliche titolari di Programmi Operativi di mettere in atto misure di assistenza tecnica mirata al miglioramento delle capacità di gestione dei programmi cofinanziati dai fondi europe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8:03:00Z</dcterms:created>
  <dc:creator>veltro</dc:creator>
  <dc:description/>
  <dc:language>en-US</dc:language>
  <cp:lastModifiedBy>benito</cp:lastModifiedBy>
  <dcterms:modified xsi:type="dcterms:W3CDTF">2015-07-08T18:03:00Z</dcterms:modified>
  <cp:revision>2</cp:revision>
  <dc:subject/>
  <dc:title>APPUNTO FONDI STRUTTURALI EUROPEI PUBBLICA ISTRUZIONE</dc:title>
</cp:coreProperties>
</file>